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0670</wp:posOffset>
            </wp:positionH>
            <wp:positionV relativeFrom="page">
              <wp:posOffset>43942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      </w:t>
      </w:r>
      <w:bookmarkStart w:id="0" w:name="Par30"/>
      <w:bookmarkEnd w:id="0"/>
    </w:p>
    <w:p>
      <w:pPr>
        <w:pStyle w:val="Normal"/>
        <w:jc w:val="center"/>
        <w:rPr/>
      </w:pPr>
      <w:r>
        <w:rPr>
          <w:b/>
          <w:sz w:val="44"/>
          <w:szCs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snapToGrid w:val="false"/>
              <w:ind w:left="271" w:hanging="3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ind w:left="271" w:hanging="3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ущ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┌</w:t>
      </w:r>
      <w:r>
        <w:rPr>
          <w:sz w:val="24"/>
          <w:szCs w:val="24"/>
        </w:rPr>
        <w:tab/>
        <w:tab/>
        <w:t xml:space="preserve">                                                               </w:t>
        <w:tab/>
        <w:t xml:space="preserve">              ┐</w:t>
      </w:r>
    </w:p>
    <w:p>
      <w:pPr>
        <w:pStyle w:val="Normal"/>
        <w:ind w:left="2127" w:right="1558" w:hanging="0"/>
        <w:jc w:val="center"/>
        <w:rPr/>
      </w:pPr>
      <w:r>
        <w:rPr>
          <w:sz w:val="24"/>
          <w:szCs w:val="24"/>
        </w:rPr>
        <w:t>О внесении изменений в Положение о закупке, утвержденное постановлением администрации городского округа Пущино от 30.01.2023 № 49-п «Об утверждении Положения о закупке и определении юридических лиц, для которых применение Положения о закупке является обязательны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6 ч. 3 ст. 2 Федерального закона Российской Федерации от 18.07.2011 № 223-ФЗ «О закупках товаров, работ, услуг отдельными видами юридических лиц», Федеральным законом Российской Федерации от 06.10.2003 № 131-ФЗ «Об общих принципах организации местного самоуправления в Российской Федерации», Законом Московской области от 30.01.2023 № 1/2023-03 «О преобразовании городского округа Протвино Московской области, городского округа Пущино Московской области и городского округа Серпухов Московской области, о статусе и установлении границы вновь образованного муниципального образования», постановлением Правительства Московской области от 19.08.2014 № 666/31 «О мерах по реализации Федерального закона от 18.07.2011 № 223-ФЗ «О закупках товаров, работ, услуг отдельными видами юридических лиц» в Московской области», распоряжением Комитета по конкурентной политике Московской области от 11.06.2021 № 29-01-23/21 «Об утверждении Типового положения о закупке, определении юридических лиц, для которых применение такого типового положения о закупке является обязательным при утверждении ими положения о закупке или внесении в него изменений, и о признании утратившими силу некоторых распоряжений Комитета по конкурентной политике Московской области», руководствуясь Уставом городского округа Пущино Московской област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ложение о закупке и определении юридических лиц, для которых применение Положения о закупке является обязательным (далее - Положение), утвержденное постановлением администрации городского округа Пущино от 30.01.2023 № 49-п «Об утверждении Положения о закупке и определении юридических лиц, для которых применение Положения о закупке является обязательным» (в ред. от 28.02.2023 № 125-п, от 02.06.2023 № 353-п, от 21.07.2023 № 446-п)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Муниципальным бюджетным учреждениям городского округа Пущино Московской области в срок до 13.10.2023 разместить в единой автоматизированной системе управления закупками Московской области (ЕАСУЗ) и единой информационной системе в сфере закупок товаров, работ, услуг для обеспечения государственных и муниципальных нужд (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Положение.</w:t>
      </w:r>
    </w:p>
    <w:p>
      <w:pPr>
        <w:pStyle w:val="Style24"/>
        <w:ind w:left="0" w:firstLine="709"/>
        <w:jc w:val="both"/>
        <w:rPr/>
      </w:pPr>
      <w:r>
        <w:rPr/>
        <w:t>3. Настоящее постановление вступает в силу с момента подписания и подлежит опубликованию на официальном сайте администрации городского округа Пущино в сети Интерне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начальника отдела образования администрации городского округа Пущино Кулаткину Т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округа                                                                       </w:t>
        <w:tab/>
        <w:tab/>
        <w:t xml:space="preserve">          А.С. Вороб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Пущино </w:t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/>
      </w:pPr>
      <w:r>
        <w:rPr>
          <w:sz w:val="24"/>
          <w:szCs w:val="24"/>
        </w:rPr>
        <w:t>которые вносятся в Положение о закупке, утвержденное постановлением администрации городского округа Пущино от 30.01.2023 № 49-п «Об утверждении Положения о закупке и определении юридических лиц, для которых применение Положения о закупке является обязательным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Пункт 2.1. раздела 2 «Информационное обеспечение»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«2.1. Муниципальным бюджетным учреждениям городского округа Пущино Московской области внести изменения в Положение о закупке в соответствии с настоящим Положением до 13.10.2023.»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hyperlink r:id="rId3">
        <w:r>
          <w:rPr>
            <w:rStyle w:val="InternetLink"/>
            <w:sz w:val="24"/>
            <w:szCs w:val="24"/>
          </w:rPr>
          <w:t>Пункт 60.1.33 раздела</w:t>
        </w:r>
      </w:hyperlink>
      <w:r>
        <w:rPr>
          <w:sz w:val="24"/>
          <w:szCs w:val="24"/>
        </w:rPr>
        <w:t xml:space="preserve"> 60 «Закупка у единственного поставщика (исполнителя, подрядчика)»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60.1.33. В случаях, предусмотренных пунктами 25.1, 25.2, 34.1 - 34.4, 43.1 - 43.4, 49.1- 49.2, 58.1 - 58.4, 84.1-84.3 настоящего Положения.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Пункты 62.6 и 62.7 признать утратившими силу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В пункте 63.4 раздела 63 «Общие положения о заключении договора»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абзац четырнадцатый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В случае, если победитель конкурентной закупки в электронной форме признан уклонившимся от заключения договора, Заказчик вправе заключить договор с участником такой закупки, заявке которого присвоен второй и последующие порядковые номера. Такой участник признается победителем конкурентной закупки в электронной форме и в проект договора, составляемого в порядке, установленном абзацем 3 пункта 63.4 настоящего Положения, Заказчиком включаются условия исполнения договора, предложенные этим участником. Заказчик направляет такому участнику проект договора в срок, не превышающий 5 дней с даты размещения в Единой информационной системе протокола о признании победителя конкурентной закупки в электронной форме уклонившимся от заключения договора, протокола о незаключении договора с участником закупки (в случае отказа участника закупки от заключения договора или не подписания им проекта договора в порядке и сроки, которые предусмотрены настоящим разделом Положения). Право заключить договор с участником закупки, заявке которого присвоен следующий порядковый номер, возникает у Заказчика в случае отказа участника закупки, заявке которого присвоен предыдущий порядковый номер, от заключения договора или не подписания им проекта договора в порядке и сроки, предусмотренные настоящим разделом Положения.»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полнить абзацем семнадцаты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«Заказчик не позднее 1 рабочего дня, следующего за днем отказа участника закупки от заключения договора или не подписания таким участником проекта договора в порядке и сроки, установленные разделом 63 настоящего Положения, составляет и размещает на электронной площадке, в Единой информационной системе, на официальном сайте, за исключением случаев, предусмотренных Федеральным законом, предусмотренный абзацем 14 пункта 63.4 настоящего Положения протокол о незаключении договора с участником закупки, содержащий информацию о месте, дате и времени его составления, участнике закупки, который отказался от заключения договора или не подписал проект договора в порядке и сроки, предусмотренные настоящим разделом Положения, порядковом номере, присвоенном заявке такого участка, основании для такого незаключения, а также обосновывающих незаключение договора документов (при их наличии).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10" w:leader="none"/>
      </w:tabs>
      <w:suppressAutoHyphens w:val="true"/>
      <w:autoSpaceDE w:val="true"/>
      <w:ind w:left="425" w:firstLine="709"/>
      <w:outlineLvl w:val="1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sz w:val="32"/>
      <w:szCs w:val="32"/>
      <w:lang w:val="en-US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u w:val="non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6"/>
      <w:szCs w:val="26"/>
      <w:shd w:fill="FFFFFF" w:val="clear"/>
    </w:rPr>
  </w:style>
  <w:style w:type="character" w:styleId="Style21">
    <w:name w:val="Основной текст_"/>
    <w:qFormat/>
    <w:rPr>
      <w:spacing w:val="4"/>
      <w:sz w:val="23"/>
      <w:szCs w:val="23"/>
      <w:shd w:fill="FFFFFF" w:val="clear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5pt0pt">
    <w:name w:val="Основной текст + 9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</w:pPr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454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ind w:right="936" w:firstLine="454"/>
      <w:jc w:val="both"/>
    </w:pPr>
    <w:rPr>
      <w:sz w:val="19"/>
      <w:szCs w:val="19"/>
    </w:rPr>
  </w:style>
  <w:style w:type="paragraph" w:styleId="Style22">
    <w:name w:val="Название объекта"/>
    <w:basedOn w:val="Normal"/>
    <w:next w:val="Normal"/>
    <w:qFormat/>
    <w:pPr>
      <w:spacing w:before="240" w:after="60"/>
      <w:ind w:right="936" w:hanging="0"/>
      <w:jc w:val="center"/>
    </w:pPr>
    <w:rPr>
      <w:rFonts w:ascii="Arial" w:hAnsi="Arial" w:cs="Arial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autoSpaceDE w:val="true"/>
      <w:spacing w:before="0" w:after="200"/>
    </w:pPr>
    <w:rPr>
      <w:rFonts w:ascii="Calibri" w:hAnsi="Calibri" w:cs="Calib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26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923" w:leader="dot"/>
      </w:tabs>
      <w:autoSpaceDE w:val="true"/>
      <w:ind w:right="-1" w:hanging="0"/>
      <w:jc w:val="center"/>
    </w:pPr>
    <w:rPr>
      <w:b/>
      <w:spacing w:val="-4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923" w:leader="dot"/>
      </w:tabs>
      <w:autoSpaceDE w:val="true"/>
      <w:ind w:left="221" w:right="424" w:hanging="0"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exact" w:line="312" w:before="1020" w:after="540"/>
      <w:jc w:val="center"/>
    </w:pPr>
    <w:rPr>
      <w:spacing w:val="4"/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9DD739508FDCB16971FA809CA13EA2714241CF99E92AE7E1D518DDCAB0C7AB2553C6C97BA5F500B91B41A5BC64171EF5784A17A81C86A4W7h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05:00Z</dcterms:created>
  <dc:creator>КонсультантПлюс</dc:creator>
  <dc:description/>
  <cp:keywords/>
  <dc:language>en-US</dc:language>
  <cp:lastModifiedBy>User</cp:lastModifiedBy>
  <cp:lastPrinted>2023-07-14T12:36:00Z</cp:lastPrinted>
  <dcterms:modified xsi:type="dcterms:W3CDTF">2023-10-09T09:05:00Z</dcterms:modified>
  <cp:revision>2</cp:revision>
  <dc:subject/>
  <dc:title>Унифицированная   форма № КР- 2</dc:title>
</cp:coreProperties>
</file>